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  <w:sz w:val="28"/>
          <w:szCs w:val="28"/>
        </w:rPr>
        <w:t>ГОСУДАРСТВЕННОЕ  БЮДЖЕТНОЕ ПРОФЕССИОНАЛЬНО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   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ОЕ  ОБЛАСТНОЕ  МУЗЫКАЛЬНОЕ  УЧИЛИЩ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 М. И. ГЛИН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25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УТВЕРДЕНО                                </w:t>
      </w:r>
    </w:p>
    <w:p>
      <w:pPr>
        <w:pStyle w:val="Normal"/>
        <w:ind w:right="25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приказом директора  </w:t>
      </w:r>
    </w:p>
    <w:p>
      <w:pPr>
        <w:pStyle w:val="Normal"/>
        <w:ind w:right="25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ГБПОУ «Смоленское</w:t>
      </w:r>
    </w:p>
    <w:p>
      <w:pPr>
        <w:pStyle w:val="Normal"/>
        <w:ind w:right="25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бластное музыкальное</w:t>
      </w:r>
    </w:p>
    <w:p>
      <w:pPr>
        <w:pStyle w:val="Normal"/>
        <w:ind w:right="256" w:hanging="0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училище имени М.И. Глинки» </w:t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01.09.2015г. №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кабинете звукоза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Смоленское областное музык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е имени М.И. Глин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звукозаписи в ГБПОУ «Смоленское музыкальное училище имени М.И. Глинки» создан в соответствии с Федеральными государственными образовательными стандартами среднего профессионального образования, учебными планами по специальностям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-284" w:hanging="0"/>
        <w:jc w:val="both"/>
        <w:rPr/>
      </w:pPr>
      <w:r>
        <w:rPr>
          <w:sz w:val="28"/>
          <w:szCs w:val="28"/>
        </w:rPr>
        <w:t>Кабинет звукозаписи организован в специально оборудованном помещении, обеспечивающем необходимые условия для осуществления свое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-284" w:hanging="0"/>
        <w:jc w:val="both"/>
        <w:rPr/>
      </w:pPr>
      <w:r>
        <w:rPr>
          <w:sz w:val="28"/>
          <w:szCs w:val="28"/>
        </w:rPr>
        <w:t>Заведующий кабинетом назначается из числа преподавателей училища приказом дирек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звукозаписи создан с целью обеспечения учебного процесса достижениями новых и новейших технологий в области аудио, видео, мультимедиа, что позволяет преподавателям реализовывать профессиональные компетенции, студентам постоянно расширять свой художественный кругозор, воспитывать художественный вкус и музыкальное мировоззрение на лучших образцах мировой и отечественной музыкальной культуры, повышать уровень  исполнительского мастерства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фонде кабинета звукозаписи отражено все богатство исторического развития европейской и отечественной музыки от древних времен и средневековья до современности. Представлено все многообразие музыкальных жанров, как классико-академических, джазовых, эстрадных, так и духовных, фольклор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-284" w:hanging="0"/>
        <w:jc w:val="both"/>
        <w:rPr/>
      </w:pPr>
      <w:r>
        <w:rPr>
          <w:sz w:val="28"/>
          <w:szCs w:val="28"/>
        </w:rPr>
        <w:t>В фонде кабинета звукозаписи  хранятся уникальные фонограммы с записями учебно-методических работ и открытых уроков преподавателей училища, записи конференций, конкурсов, концертных выступлений преподавателей и студентов училища, записи вступительных и выпускных экзаменов исполнительских отде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звукозаписи является площадкой для внедрения в учебный процесс научно обоснованных методов, технологий, обеспечивающих качество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деятельности кабинета звукозаписи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бинет звукозаписи – многофункциональная структура, в задачи  которой входи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беспечение учебного процесса аудио и видео сопровождением путём трансляции в учебные классы музыкального аудио и видеоматериа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2.2. Обеспечение открытых уроков, мастер-классов, конференций, курсов повышения квалификации  аудио и видеосопровождени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ведение индивидуальных и групповых прослушиваний; организация </w:t>
      </w:r>
      <w:r>
        <w:rPr>
          <w:sz w:val="28"/>
          <w:szCs w:val="28"/>
        </w:rPr>
        <w:t xml:space="preserve"> самостоятельной внеаудиторной работы студ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2.4. Создание, ведение, и хранение баз данных на электронных носителях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2.5. Оцифровка видео и аудиоматериала на цифровые носители  с других носителей (аудиокассет, виниловых пластинок, магнитофонных лент)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оздание и обновление каталога аудио, видео и мультимедиаархива в двух версиях: электронной и бумажно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Техническое и технологическое переоснащение архива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здание и поддержание надлежащих условий хранения фон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9.Использование современного звукового оборудования,   программного  обеспечения, позволяющего осуществлять воспроизведение и запись музыкального материала в высоком качест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ческая структура кабинета звукозапис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22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атало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3.2. Зал для индивидуальных прослушиваний на 15 мест (читальный зал библиотек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Фондовое хранилищ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3.4. Отдел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спроизведения и трансля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ботки, монтажа и оформления цифровых носителей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ых  каталогов и базы данных звукового и видеофон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служивания и ремонта технической базы кабин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абинета звукозапис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ведующий кабинетом звукозаписи является непосредственным  организатором всей деятельности кабинета, осуществляет руководство работой сотрудников кабинет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4.2. Заведующий кабинетом обяз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составлять план работы кабинета на учебный го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контакты с предметно-цикловыми комиссиями, преподавателями, ведущими учебные дисциплины, учитывать в своей работе их предложения и поруч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ероприятия по оснащению кабинета необходимым оборудовани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ставлять заявку в администрацию училища на приобретение оборудования для эффективной работы кабин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 представлять информацию  о новых поступлениях аудио и видеозапис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блюдение требований безопасности труда при эксплуатации оборуд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фонда, поддержание в исправном состоянии помещения, оборудования, инструментар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татистическую, финансовую отчётность в администрацию училища, в бухгалтерию по установленным нормам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кабинетом имеет пра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-  предоставлять на рассмотрение директора училища предложения по вопросам деятельности кабине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преподавателей информацию, необходимую для осуществления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Заведующий кабинетом несёт ответственность за работу кабин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  Требования  к документации кабинета звукозапи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авила техники безопасности при работе в кабинете звукозапи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Правила пользования кабин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График работы кабинета звукоза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План работы кабинета звукозаписи на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Инструкции по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444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44:00Z</dcterms:created>
  <dc:creator>samsung</dc:creator>
  <dc:description/>
  <cp:keywords/>
  <dc:language>en-US</dc:language>
  <cp:lastModifiedBy>Elena</cp:lastModifiedBy>
  <dcterms:modified xsi:type="dcterms:W3CDTF">2018-02-01T08:00:00Z</dcterms:modified>
  <cp:revision>20</cp:revision>
  <dc:subject/>
  <dc:title/>
</cp:coreProperties>
</file>