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моленское областное музыкальное училище имени М.И. Гли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Х РЕЗУЛЬТАТОВ ИТОГОВОЙ АТТЕСТАЦИИ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Я ЗНАНИЙ СТУДЕНТОВ ПО ЦИКЛАМ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86"/>
        <w:gridCol w:w="3362"/>
        <w:gridCol w:w="992"/>
        <w:gridCol w:w="963"/>
        <w:gridCol w:w="636"/>
        <w:gridCol w:w="566"/>
        <w:gridCol w:w="546"/>
        <w:gridCol w:w="566"/>
        <w:gridCol w:w="546"/>
        <w:gridCol w:w="566"/>
        <w:gridCol w:w="546"/>
        <w:gridCol w:w="566"/>
        <w:gridCol w:w="546"/>
        <w:gridCol w:w="416"/>
      </w:tblGrid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-тин-гент сту-ден-тов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амообследовании в 2017-2018 учебном  году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л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х гуманитарных и социально-эконом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х учеб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х учеб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дирижиро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х гуманитарных и социально-эконом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х учеб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х учеб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узык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х гуманитарных и социально-эконом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х учеб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х учеб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е искусств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х гуманитарных и социально-эконом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х учеб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х учеб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2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4"/>
        <w:gridCol w:w="1610"/>
        <w:gridCol w:w="712"/>
        <w:gridCol w:w="624"/>
        <w:gridCol w:w="636"/>
        <w:gridCol w:w="722"/>
        <w:gridCol w:w="546"/>
        <w:gridCol w:w="566"/>
        <w:gridCol w:w="546"/>
        <w:gridCol w:w="610"/>
        <w:gridCol w:w="502"/>
        <w:gridCol w:w="566"/>
        <w:gridCol w:w="546"/>
        <w:gridCol w:w="416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дисципли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-тин-гент сту-ден-тов</w:t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 в 2017 году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л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2.0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ое исполнитель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ное проектирование (рабо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экза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экза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экза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2.0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е искус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ное проектирование (рабо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экза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экза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2.0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дириж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ное проектирование (рабо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экза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2.0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узы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ное проектирование (рабо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экза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экза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</w:t>
      </w:r>
      <w:r>
        <w:rPr/>
        <w:t>Таблица 3</w:t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900"/>
        <w:gridCol w:w="624"/>
        <w:gridCol w:w="636"/>
        <w:gridCol w:w="728"/>
        <w:gridCol w:w="546"/>
        <w:gridCol w:w="566"/>
        <w:gridCol w:w="589"/>
        <w:gridCol w:w="523"/>
        <w:gridCol w:w="546"/>
        <w:gridCol w:w="566"/>
        <w:gridCol w:w="546"/>
        <w:gridCol w:w="416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-тин-гент сту-ден-тов</w:t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амообследовании в 2017 -2018 учебном году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л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.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х гуманитарных и социально-экономиче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х учеб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х учеб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моду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ное проек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экзам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Таблица 4                                                                             </w:t>
      </w:r>
    </w:p>
    <w:tbl>
      <w:tblPr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</w:tblGrid>
      <w:tr>
        <w:trPr>
          <w:trHeight w:val="75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4" w:hanging="25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дисципл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самообследова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-2018 учебном  году</w:t>
            </w:r>
          </w:p>
        </w:tc>
      </w:tr>
      <w:tr>
        <w:trPr>
          <w:trHeight w:val="2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х гуманитарных и социально-экономическ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х учеб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х учеб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х моду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ное проек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3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2:09:00Z</dcterms:created>
  <dc:creator>SOMU</dc:creator>
  <dc:description/>
  <cp:keywords/>
  <dc:language>en-US</dc:language>
  <cp:lastModifiedBy>SOMU</cp:lastModifiedBy>
  <cp:lastPrinted>2018-03-27T15:56:00Z</cp:lastPrinted>
  <dcterms:modified xsi:type="dcterms:W3CDTF">2018-03-28T07:58:00Z</dcterms:modified>
  <cp:revision>21</cp:revision>
  <dc:subject/>
  <dc:title>Приложение</dc:title>
</cp:coreProperties>
</file>