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примерным программам учебных предме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» (ПО.01.УП.01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 и выпускного экзаме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Целями предмета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  <w:lang w:val="ru-RU"/>
        </w:rPr>
        <w:t>- формирован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  <w:lang w:val="ru-RU"/>
        </w:rPr>
        <w:t xml:space="preserve">- формирование комплекса исполнительских знаний, умений и навыков, позволяющего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духового или удар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учение в соответствии с программными требованиями репертуара для духового или ударного инструмента (инструментов духового оркестра)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учение художественно-исполнительских возможностей духового или ударного инстр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фессиональной терминоло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едмета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чтения с листа музыкальных произведений разных жанров и форм;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  <w:lang w:val="ru-RU"/>
        </w:rPr>
        <w:t xml:space="preserve">- развитие навыков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  <w:lang w:val="ru-RU"/>
        </w:rPr>
        <w:t>- развит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  <w:lang w:val="ru-RU"/>
        </w:rPr>
        <w:t>- формирование творческой инициативы,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развитие музыкальной памяти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лементарных навыков репетиционно-концертной работы в качестве соли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 исполнять музыкальные произведения как сольно, так и при игре в ансамб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учивать музыкальные произведения  различных жанров и ст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художественный образ при исполнении музыкального произ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 несложные музыкальные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сполняемые произве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ные особенности музыкальных жанров и основных стилистически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ую терминолог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пертуар духовых или ударных инструментов, включающий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ногообразные возможности духовых или ударных инструментов для достижения наиболее убедительной интерпретации авторского тек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Специальность» при реализации программы «Духовые и ударные инструменты» со сроком обучения 8 лет – 559 часов, время изучения предмета 1-8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пециальность» при реализации программы «Духовые и ударные инструменты» с дополнительным годом обучения (9 лет) – 641,5 часов, время изучения предмета 1-9 кл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Специальность» при реализации программы «Духовые и ударные инструменты» со сроком обучения 5 лет – 363 часа, время изучения предмета 1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пециальность» при реализации программы «Духовые и ударные инструменты» с дополнительным годом обучения (6 лет) – 445,5 часов, время изучения предмета 1-6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Ансамбль» (ПО.01.УП.02.)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омплекса умений и навыков в области коллективного творчества – ансамблевого исполнительства, позволяющего демонстрировать в ансамблевой игре единство исполнительских намерений и реализацию исполнительск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овместной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ансамблевого чтения с листа и быстрой ориентации в музыкальном текст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ширение музыкального кругозора путем исполнительского ознакомления с ансамблевыми произведениями разных стилей, жанров и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устойчивого ритма, единства темпа, единого характера звукоизвлеч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ать музыкально-исполнительские задачи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 ансамблевые музыкальные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ышать все партии в ансамб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вои исполнительские намерения и находить совместные художественные решения при игре в ансамб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евый репертуар (музыкальные произведения, созданные для различных инструментальных составов) из произведений отечественных и зарубежных композиторов, способствующий формированию способности к коллективному творческому исполн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камерно-ансамблевой музыки - эпохи барокко, в том числе сочинения И.С.Баха, венской классики, романтизма, русской музыки XIX века, отечественной и зарубежной музыки XX 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Ансамбль» при реализации программы «Духовые и ударные инструменты» со сроком обучения 8 лет – 165 часов, время изучения предмета 4-8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Ансамбль» при реализации программы «Духовые и ударные инструменты» с дополнительным годом обучения (9 лет) – 231 час, время изучения предмета 4-9 кл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Ансамбль» при реализации программы «Духовые и ударные инструменты» со сроком обучения 5 лет – 132 часа, время изучения предмета 2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Ансамбль» при реализации программы «Духовые и ударные инструменты» с дополнительным годом обучения (6 лет) – 198 часов, время изучения предмета 2-6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 «Фортепиано» (ПО.01.УП.03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спользовать фортепиано для знакомства с музыкальными произведениями разных эпох, стилей, жан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ических и выразительных возможностей фортепиа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сновных навыков игры на фортепиа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грового аппарата, изучение инструктивной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овательное освоение несложного фортепианного реперту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навыков грамотного разбора нотного текста, чтения с листа несложных произве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тать с листа несложные музыкальные произведения разных жанров и форм на фортепиа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технические навыки и приемы игры на фортепиано для грамотного исполнения несложных произведений и аккомпан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видами фортепианной техники, позволяющими создать художественный образ, соответствующий авторскому замыс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фортепианный репертуар в соответствии с программными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удожественно-исполнительские возможности фортепиа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Фортепиано» при реализации программы «Духовые и ударные инструменты» со сроком обучения 8 лет и с дополнительным годом обучения – 99 часов, время изучения предмета 4-8 кл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Фортепиано» при реализации программы «Духовые и ударные инструменты» со сроком обучения 5 лет и с дополнительным годом обучения – 82,5 часа, время изучения предмета 2-5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Хоровой класс» (ПО.01.УП.04.)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коллективного музицирования посредством хорового п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практических </w:t>
      </w:r>
      <w:r>
        <w:rPr>
          <w:rFonts w:eastAsia="Lucida Grande CY;Courier New"/>
          <w:sz w:val="28"/>
          <w:szCs w:val="28"/>
          <w:lang w:eastAsia="en-US"/>
        </w:rPr>
        <w:t>навыков исполнения партий в составе хорового коллектива;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расширение музыкального кругозора, ознакомление учащихся с лучшими образцами русской и зарубежной хоровой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 приобретение навыков коллективного хорового исполнительского творчества, в том числе отражающих взаимоотношения между солистом и хоровым коллективом. 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исполнять авторские, народные хоровые и вокальные ансамблевые произведения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е произведения для детей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согласовывать свои исполнительские наме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сновы хорового искус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Lucida Grande CY;Courier New"/>
          <w:sz w:val="28"/>
          <w:szCs w:val="28"/>
          <w:lang w:eastAsia="en-US"/>
        </w:rPr>
        <w:t xml:space="preserve">вокально-хоровые особенности хоровых партитур; </w:t>
      </w:r>
    </w:p>
    <w:p>
      <w:pPr>
        <w:pStyle w:val="Normal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художественно-исполнительские возможности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офессиональную терминологию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чение основных приемов и жестов хормейс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Хоровой класс» при реализации программы «Духовые и ударные инструменты» со сроком обучения 8 лет и с дополнительным годом обучения  – 98 часов, время изучения предмета 1-3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Хоровой класс» при реализации программы «Духовые и ударные инструменты» со сроком обучения 5 лет и с дополнительным годом обучения – 33 часа, время изучения предмета 1 клас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ольфеджио» (ПО.02.УП.01.)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 и выпускного экзаме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предмета являются:</w:t>
      </w:r>
    </w:p>
    <w:p>
      <w:pPr>
        <w:pStyle w:val="Normal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- получение первичных теоретических знаний, в том числе, профессиональной музыкальной терминолог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а знаний, умений и навыков, отражающих наличие у обучающегося художественного вкуса, сформированного звуковысотного музыкального слуха и памяти, чувства лада, метрорит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ьфеджировать одноголосные, двухголосные музыкальные примеры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ывать музыкальные построения средней трудности с использованием навыков слухового анализ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ышать и анализировать аккордовые и интервальные цепочки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элементов музыкального язы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провизировать на заданные музыкальные темы или ритмические постро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выки владения элементами музыкального языка на клавиатуре фортепиано и в письме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е стил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звукоряда и лада (диатонических и хроматических ладов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интервалов и аккорд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отклонения и модуля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зложения музыкального материала (метро-ритмические особенности, простые фор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Сольфеджио» при реализации программы «Духовые и ударные инструменты» со сроком обучения 8 лет – 378,5 часов, время изучения предмета 1-8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ольфеджио» при реализации программы «Духовые и ударные инструменты» с дополнительным годом обучения (9 лет) – 641,5 часов, время изучения предмета 1-9 кл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Сольфеджио» при реализации программы «Духовые и ударные инструменты» со сроком обучения 5 лет – 247,5 часов, время изучения предмета 1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ольфеджио» при реализации программы «Духовые и ударные инструменты» с дополнительным годом обучения (6 лет) – 297 часов, время изучения предмета 1-6 классы.</w:t>
      </w:r>
    </w:p>
    <w:p>
      <w:pPr>
        <w:pStyle w:val="Normal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лушание музыки» (ПО.02.УП.02.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- получение первоначальных знаний о музыке, как виде искусства, ее основных составляющих: о музыкальных инструментах, исполнительских коллективах (хоровых, оркестровых), основных жан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сознанного и эмоционального восприятия музык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проявлять эмоциональное сопереживание в процессе восприятия музыкального произведения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осознавать мир музыкальных звуков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осознавать процесс слушания с ярким эмоциональным сопереживанием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-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понятие о звуке и его характеристиках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понятие динамики и музыкальных интонаций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простейшие музыкальные формы и жанр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Grande CY;Courier New"/>
          <w:sz w:val="28"/>
          <w:szCs w:val="28"/>
          <w:lang w:val="en-US" w:eastAsia="en-US"/>
        </w:rPr>
      </w:pPr>
      <w:r>
        <w:rPr>
          <w:rFonts w:eastAsia="Lucida Grande CY;Courier New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язательная учебная нагрузка учащегося по предмету «Слушание музыки» при реализации программы «Духовые и ударные инструменты» со сроком обучения 8 лет и с дополнительным годом обучения  – 98 часов, время изучения предмета 1-3 класс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 «Музыкальная литература (зарубежная, отечественная)» (ПО.02.УП.03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едм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8"/>
          <w:szCs w:val="28"/>
        </w:rPr>
        <w:t>Содержание предмета и требования к формам и содержанию текущего, промежуточного, итогового контроля и выпускного экзам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 xml:space="preserve">- воспитание восприятия музыкального произведения, умения выражать его понимание и свое к нему отношение, связывать его с другими видами искус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сознанного и эмоционального восприятия музык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эстетических взглядов, художественного вкуса, пробуждение интереса к музыкальному искусству и музыкальной деятельности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теоретический анализ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ть на слух фрагменты того или иного изученного музыкального 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ль и значение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орческие биографии зарубежных и отечественных композиторов согласно программ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рограммными требованиями музыкальные произведения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овные исторические периоды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национальных традиций, фольклорных истоков музы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музыкальную терминолог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Музыкальная литература (зарубежная, отечественная)» при реализации программы «Духовые и ударные инструменты» со сроком обучения 8 лет – 181,5 часов, время изучения предмета 4-8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Музыкальная литература (зарубежная, отечественная)» при реализации программы «Духовые и ударные инструменты» с дополнительным годом обучения (9 лет) – 231 час, время изучения предмета 4-9 кл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Музыкальная литература (зарубежная, отечественная)» при реализации программы «Духовые и ударные инструменты» со сроком обучения 5 лет – 181,5 часов, время изучения предмета 1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Музыкальная литература (зарубежная, отечественная)» при реализации программы «Духовые и ударные инструменты» с дополнительным годом обучения (6 лет) – 231 час, время изучения предмета 1-6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ментарная теория музыки» (ПО.02.УП.04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формирован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навыков владения элементами музыкального языка на фортепианной клавиатуре и в письменном виде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новные элементы музыкального языка (звукоряд, лад, интервалы, аккорды, диатоника, хроматика, отклонение, модуляция)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ение музыкальной ткани, типы изложения музыкального материала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Обязательная учебная нагрузка учащегося по предмету «Элементарная теория музыки» при реализации программы «</w:t>
      </w:r>
      <w:r>
        <w:rPr>
          <w:sz w:val="28"/>
          <w:szCs w:val="28"/>
        </w:rPr>
        <w:t>Духовые и ударные инструменты</w:t>
      </w:r>
      <w:r>
        <w:rPr>
          <w:spacing w:val="-6"/>
          <w:sz w:val="28"/>
          <w:szCs w:val="28"/>
        </w:rPr>
        <w:t>» с дополнительным годом обучения (9 лет/6 лет) – 33 часа, время изучения предмета – 9/6 клас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на программу учебного предме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ицирование» (В.ОО.В.01.УП.01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Объем предмета, виды учебной работы и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9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формирование навыков исполнения на фортепиано, духовых и ударных инструментах сочиненной и записанной музыки и ее творческое пре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свободного владения инстр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дивидуальных способов общения с музы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огащение музыкального опыта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о слуху несложные мелодии и аккомпанемент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несложные ансамблевые произведения с преподав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нировать несложные музыкальные мелодии в пределах интервала тер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способы выражения творческих фантазий и сопереживания посредством музыки.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val="en-US" w:eastAsia="en-US"/>
        </w:rPr>
      </w:pPr>
      <w:r>
        <w:rPr>
          <w:rFonts w:eastAsia="Lucida Grande CY;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Музицирование» при реализации программы «Духовые и ударные инструменты» со сроком обучения 8 лет и с дополнительным годом обучения – 115 часов, время изучения предмета – 1-7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Музицирование» при реализации программы «Духовые и ударные инструменты» со сроком обучения 5 лет и с дополнительным годом обучения – 66 часов, время изучения предмета – 1-4 классы.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й инструмент» (В.ОО.В.02.УП.02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выразительных и технических возможностей дополнительных (родственных)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музицированию на дополнительных (родственных) инстр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творческой деятельности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мостоятельно грамотно разучивать, технически свободно исполнять на дополнительном инструменте произведения основных жанров и стилевых на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ноты с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технические навыки и приемы игры на дополнительном инструменте для грамотного исполнения несложных произве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зительные и технические возможности дополнитель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репертуар дополнитель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ую терминоло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Дополнительный инструмент» при реализации программы «Духовые и ударные инструменты» со сроком обучения 8 лет – 66 часов, время изучения предмета – 5 и 6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Дополнительный инструмент» при реализации программы «Духовые и ударные инструменты» с дополнительным годом обучения (9 лет) – 99 часов, время изучения предмета 5-6 и 9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Дополнительный инструмент» при реализации программы «Духовые и ударные инструменты» со сроком обучения 5 лет – 16,5 часов, время изучения предмета – 5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Дополнительный инструмент» при реализации программы «Духовые и ударные инструменты» с дополнительным годом обучения (6 лет) – 49,5 часов, время изучения предмета 5 и 6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и на программу учебного предмет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й класс» и «Хоровой класс (сводный)» (В.ОО.В.03.УП.03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коллективного музицирования посредством хорового п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практических </w:t>
      </w:r>
      <w:r>
        <w:rPr>
          <w:rFonts w:eastAsia="Lucida Grande CY;Courier New"/>
          <w:sz w:val="28"/>
          <w:szCs w:val="28"/>
          <w:lang w:eastAsia="en-US"/>
        </w:rPr>
        <w:t>навыков исполнения партий в составе объединенного хоров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исполнять авторские, народные хоровые и вокальные ансамблевые произведения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е произведения для детей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согласовывать свои исполнительские наме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- начальные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ы хорового искусства; </w:t>
      </w:r>
    </w:p>
    <w:p>
      <w:pPr>
        <w:pStyle w:val="Normal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художественно-исполнительские возможности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офессиональную терминологию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чение основных приемов и жестов хормейс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ам «Хоровой класс» и «Хоровой класс (сводный)» при реализации программы «Духовые и ударные инструменты» со сроком обучения 8 лет и с дополнительным годом обучения  – 99/66 часов; время изучения предмета «Хоровой класс» – 4 и 5 классы, «Хоровой класс (сводный)» – 2-5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ам «Хоровой класс» и «Хоровой класс (сводный)» при реализации программы «Духовые и ударные инструменты» со сроком обучения 5 лет и с дополнительным годом обучения – 132/82,5 часа; время изучения предмета «Хоровой класс» – 2-5 классы, «Хоровой класс (сводный)» – 1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и на программу учебного предмет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кестровый класс» (В.ОО.В.04.УП.04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формирование практических навыков коллективного музицирования посредством игры в орк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практических </w:t>
      </w:r>
      <w:r>
        <w:rPr>
          <w:rFonts w:eastAsia="Lucida Grande CY;Courier New"/>
          <w:sz w:val="28"/>
          <w:szCs w:val="28"/>
          <w:lang w:eastAsia="en-US"/>
        </w:rPr>
        <w:t>навыков исполнения партий в составе оркестра;</w:t>
      </w:r>
    </w:p>
    <w:p>
      <w:pPr>
        <w:pStyle w:val="Normal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расширение музыкального кругозора, ознакомление учащихся с лучшими образцами русской и зарубежной оркестровой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 приобретение навыков коллективного исполнительского творчества, в том числе отражающих взаимоотношения между солистом и оркестром. 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передавать авторский замысел музыкального произведения с помощью выразительных и технических возможностей музыкального инстр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- исполнять произведения </w:t>
      </w:r>
      <w:r>
        <w:rPr>
          <w:sz w:val="28"/>
          <w:szCs w:val="28"/>
          <w:lang w:eastAsia="en-US"/>
        </w:rPr>
        <w:t>отечественных и зарубежных композиторов</w:t>
      </w:r>
      <w:r>
        <w:rPr>
          <w:rFonts w:eastAsia="Lucida Grande CY;Courier New"/>
          <w:sz w:val="28"/>
          <w:szCs w:val="28"/>
          <w:lang w:eastAsia="en-US"/>
        </w:rPr>
        <w:t xml:space="preserve"> для оркест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читать с листа музыкальные произведения в соответствии с программными требования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согласовывать свои исполнительские наме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сновы концертно-репетиционной работы в оркестр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Lucida Grande CY;Courier New"/>
          <w:sz w:val="28"/>
          <w:szCs w:val="28"/>
          <w:lang w:eastAsia="en-US"/>
        </w:rPr>
        <w:t xml:space="preserve">исполнительские особенности оркестровых партий и инструментов; </w:t>
      </w:r>
    </w:p>
    <w:p>
      <w:pPr>
        <w:pStyle w:val="Normal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художественно-исполнительские возможности оркестр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офессиональную терминологию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- значение основных приемов и жестов дириж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Оркестровый класс» при реализации программы «Духовые и ударные инструменты» со сроком обучения 8 лет – 363 часа, время изучения предмета – 3-8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Оркестровый класс» при реализации программы «Духовые и ударные инструменты» с дополнительным годом обучения (9 лет) – 445,5 часов, время изучения предмета 3-9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Оркестровый класс» при реализации программы «Духовые и ударные инструменты» со сроком обучения 5 лет – 148,5 часов, время изучения предмета – 3-5 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Оркестровый класс» при реализации программы «Духовые и ударные инструменты» с дополнительным годом обучения (6 лет) – 198 часов, время изучения предмета 3-6 класс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информатика» (В.ОО.В.05.УП.05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предме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Style15"/>
        <w:ind w:firstLine="709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- </w:t>
      </w:r>
      <w:r>
        <w:rPr>
          <w:szCs w:val="28"/>
          <w:lang w:val="ru-RU" w:eastAsia="ru-RU" w:bidi="ar-SA"/>
        </w:rPr>
        <w:t>обучение практическому владению компьютером и работе со специализированными музыкальными програм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Style15"/>
        <w:ind w:firstLine="709"/>
        <w:jc w:val="both"/>
        <w:rPr/>
      </w:pPr>
      <w:r>
        <w:rPr>
          <w:szCs w:val="28"/>
          <w:lang w:val="ru-RU"/>
        </w:rPr>
        <w:t>- формирование начальных навыков работы с простейшим звукозаписывающим и звуковоспроизводящим оборудованием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формирование навыков работы, со специальными программами, предназначенными для нотной верстки, программами обработки и записи звука, MIDI-редакторами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ind w:firstLine="709"/>
        <w:rPr>
          <w:rFonts w:eastAsia="Lucida Grande CY;Courier New"/>
          <w:szCs w:val="28"/>
          <w:lang w:val="ru-RU"/>
        </w:rPr>
      </w:pPr>
      <w:r>
        <w:rPr>
          <w:rFonts w:eastAsia="Lucida Grande CY;Courier New"/>
          <w:szCs w:val="28"/>
          <w:lang w:val="ru-RU"/>
        </w:rPr>
        <w:t>- делать компьютерный набор нотного текста в программе «Сибелиус»;</w:t>
      </w:r>
    </w:p>
    <w:p>
      <w:pPr>
        <w:pStyle w:val="Style15"/>
        <w:ind w:firstLine="709"/>
        <w:rPr>
          <w:rFonts w:eastAsia="Lucida Grande CY;Courier New"/>
          <w:szCs w:val="28"/>
          <w:lang w:val="ru-RU"/>
        </w:rPr>
      </w:pPr>
      <w:r>
        <w:rPr>
          <w:rFonts w:eastAsia="Lucida Grande CY;Courier New"/>
          <w:szCs w:val="28"/>
          <w:lang w:val="ru-RU"/>
        </w:rPr>
        <w:t>- использовать программы цифровой обработки звука;</w:t>
      </w:r>
    </w:p>
    <w:p>
      <w:pPr>
        <w:pStyle w:val="Style15"/>
        <w:ind w:firstLine="709"/>
        <w:rPr>
          <w:rFonts w:eastAsia="Lucida Grande CY;Courier New"/>
          <w:szCs w:val="28"/>
          <w:lang w:val="ru-RU"/>
        </w:rPr>
      </w:pPr>
      <w:r>
        <w:rPr>
          <w:rFonts w:eastAsia="Lucida Grande CY;Courier New"/>
          <w:szCs w:val="28"/>
          <w:lang w:val="ru-RU"/>
        </w:rPr>
        <w:t>- использовать звукоусилительную аппаратуру в концертной практик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ы использования компьютерной техники в деятельности музык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употребимые компьютерные программы для записи нотного тек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М</w:t>
      </w:r>
      <w:r>
        <w:rPr>
          <w:sz w:val="28"/>
          <w:szCs w:val="28"/>
          <w:lang w:val="en-US"/>
        </w:rPr>
        <w:t>IDI</w:t>
      </w:r>
      <w:r>
        <w:rPr>
          <w:sz w:val="28"/>
          <w:szCs w:val="28"/>
        </w:rPr>
        <w:t>-технолог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Музыкальная информатика» при реализации программы «Духовые и ударные инструменты» со сроком обучения 8 лет и с дополнительным годом обучения  – 66 часов, время изучения предмета 7 и 8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Музыкальная информатика» при реализации программы «Духовые и ударные инструменты» со сроком обучения 5 лет – 33 часа, время изучения предмета – 5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Музыкальная информатика» при реализации программы «Духовые и ударные инструменты» с дополнительным годом обучения (6 лет) – 66 часов, время изучения предмета 5 и 6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и на программу учебного предм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ение, импровизация» (В.ОО.В.06.УП.06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, образного и ассоциативного мышления, музыкально-художественного вкуса и круго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навыков сочинения и импровизации.</w:t>
      </w:r>
    </w:p>
    <w:p>
      <w:pPr>
        <w:pStyle w:val="Normal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чинять несложные музыкальные произвед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ывать сочиненный музыкаль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есложные импровизации на заданную тем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музыкаль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я ладовой и гармонической осно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ые аккордовые последова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тили и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очинение, импровизация» при реализации программы «Духовые и ударные инструменты» со сроком обучения 8 лет и с дополнительным годом обучения (9 лет) – 33 часа, время изучения предмета 6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Сочинение, импровизация» при реализации программы «Духовые и ударные инструменты» со сроком обучения 5 лет и с дополнительным годом обучения (6 лет) – 33 часа, время изучения предмета 4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и на программу учебного предмет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ркестровых инструментов» (В.ОО.В.07.УП.07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предм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предм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, виды учебной работы и отче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требования к формам и содержанию текущего, промежуточного, итогово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предм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м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подавател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учебной, методической и нотной литерат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м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ркестровыми музыкальными инструментами, историей их создания и особенностями зву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м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ембрового звуковосприятия оркестровых музыкальных инстр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предмета уча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Lucida Grande CY;Courier New"/>
          <w:sz w:val="28"/>
          <w:szCs w:val="28"/>
          <w:lang w:eastAsia="en-US"/>
        </w:rPr>
        <w:t>осознавать мир музыкальных звуков в соответствии со звучанием и тембровой окраской различных оркестровых инструментов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определять на слух качественный состав оркестра (камерный, симфонический, духовой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тембры и характеристики оркестровых музыкальных инструментов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историю создания оркестровых инструментов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виды и составы различных оркестров (камерный, симфонический, духовой и др.);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великих дирижеров разных эпох.</w:t>
      </w:r>
    </w:p>
    <w:p>
      <w:pPr>
        <w:pStyle w:val="Normal"/>
        <w:ind w:firstLine="709"/>
        <w:jc w:val="both"/>
        <w:rPr>
          <w:rFonts w:eastAsia="Lucida Grande CY;Courier New"/>
          <w:sz w:val="28"/>
          <w:szCs w:val="28"/>
          <w:lang w:val="en-US" w:eastAsia="en-US"/>
        </w:rPr>
      </w:pPr>
      <w:r>
        <w:rPr>
          <w:rFonts w:eastAsia="Lucida Grande CY;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учащегося по предмету «История оркестровых инструментов» при реализации программы «Духовые и ударные инструменты» со сроком обучения 8 лет и с дополнительным годом обучения (9 лет)  – 16 часов, время изучения предмета – 7 класс (1-е полугод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учебная нагрузка учащегося по предмету «История оркестровых инструментов» при реализации программы «Духовые и ударные инструменты» со сроком обучения 5 лет и с дополнительным годом обучения (6 лет)  – 16 часов, время изучения предмета – 4 класс (1-е 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6" w:gutter="0" w:header="0" w:top="719" w:footer="709" w:bottom="107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02:00Z</dcterms:created>
  <dc:creator>Evgeny</dc:creator>
  <dc:description/>
  <cp:keywords/>
  <dc:language>en-US</dc:language>
  <cp:lastModifiedBy>Elena</cp:lastModifiedBy>
  <cp:lastPrinted>2013-03-15T02:31:00Z</cp:lastPrinted>
  <dcterms:modified xsi:type="dcterms:W3CDTF">2013-03-14T23:33:00Z</dcterms:modified>
  <cp:revision>84</cp:revision>
  <dc:subject/>
  <dc:title/>
</cp:coreProperties>
</file>