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ОБУ СПО «Смоленско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ое музыкальное училищ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ени М.И. Глинки (техникум)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_______________Е.П. Грек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31» августа 2013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ение «Хоровое пе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приобретение базового специального музыкального образования в области хорового п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программы и методики ориентированы на развитие музыкальных способностей и кругозора, воспитание эстетического вкуса, приобретение знаний и навыков, необходимых для выполнения самостоятельной работы, соответствующей музыкальной специализации, подготовку одаренных детей для поступления в средние профессиональные образовательные учреждения культуры и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91"/>
        <w:gridCol w:w="720"/>
        <w:gridCol w:w="720"/>
        <w:gridCol w:w="720"/>
        <w:gridCol w:w="720"/>
        <w:gridCol w:w="671"/>
        <w:gridCol w:w="1412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(класс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учебному плану обучаются дети 2-5 классов. Возможен перевод учащихся из других ДМШ, ДШИ (за исключением перевода в 1 класс). Выпуск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ладшими классами следует с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таршим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ы. Хор, состоящий из учащихся старших и младших классов, следует считать стар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 «Музыкальный инструмент» и «Сольфеджио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роводятся выпускные эк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по предметам: «Музыкальный инструмент», «Музицирование». По данным предметам предусмотрены занятия в классе фортепи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по теоретическим предметам, учитывая малокомплектность ДМШ при училище, зависит от расписания занятий учащихся по сменам в общеобразовательных школах. Допускаются занятия по групповым предметам в малой (смешанной) группе с индивидуально ориентированным подходом с уменьшением количества часов, отведенных на изучение данного предмета (при несовпадении смены учащегося с основой группой соответствующего год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занятий в хоре в соответствии с учебным планом 1 раз в месяц проводятся двухчасовые сводные занятия хора. В связи с тем, что учащиеся обучаются в две смены, сводный хор обычно проводится в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еподавательских часов, указанных в учебном плане, необходимо предусмотр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тельские часы для проведения сводных занятий хора (по 2 часа в меся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мейстерские ча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роведения занятий хора (в том числе сводного) в соответствии с учебным планом (из расчета 100% врем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0:00Z</dcterms:created>
  <dc:creator>Elena</dc:creator>
  <dc:description/>
  <cp:keywords/>
  <dc:language>en-US</dc:language>
  <cp:lastModifiedBy>Elena</cp:lastModifiedBy>
  <cp:lastPrinted>2010-09-17T15:54:00Z</cp:lastPrinted>
  <dcterms:modified xsi:type="dcterms:W3CDTF">2013-09-06T22:05:00Z</dcterms:modified>
  <cp:revision>26</cp:revision>
  <dc:subject/>
  <dc:title/>
</cp:coreProperties>
</file>