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ГОБУ СПО «Смоленско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ное музыкальное училищ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мени М.И. Глинки (техникум)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_________________Е.П. Греков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01» сентября 2012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ая программа ранней профессиональной ориентации учащихся (</w:t>
      </w:r>
      <w:r>
        <w:rPr>
          <w:b/>
          <w:sz w:val="44"/>
          <w:szCs w:val="44"/>
          <w:lang w:val="en-US"/>
        </w:rPr>
        <w:t>VIII</w:t>
      </w:r>
      <w:r>
        <w:rPr>
          <w:b/>
          <w:sz w:val="44"/>
          <w:szCs w:val="44"/>
        </w:rPr>
        <w:t xml:space="preserve"> класс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струментальное исполнительство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(фортепиано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обучения – 1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учения</w:t>
      </w:r>
      <w:r>
        <w:rPr>
          <w:sz w:val="28"/>
          <w:szCs w:val="28"/>
        </w:rPr>
        <w:t xml:space="preserve"> – подготовка к поступлению в средние специальные учебные заведения культуры и искусства, получение углубленных знаний по профилирующим предметам, интенсивное освоение специального предм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96"/>
        <w:gridCol w:w="3060"/>
        <w:gridCol w:w="136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еб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инстру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информа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мечание: на данное отделение принимаются учащиеся, окончившие музыкальную школу и имеющие аттестат о начальном музыкальном обра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занятия проводятся по предметам: музыкальный инструмент, предмет по выбо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едметам «Сольфеджио» и «Музыкальный инструмент» в конце учебного года проводятся экзам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едмета по выбору предусмотрены занятия по предметам «Аккомпанемент», «Чтение с лис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выдается академическая справка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22:00Z</dcterms:created>
  <dc:creator>Elena</dc:creator>
  <dc:description/>
  <cp:keywords/>
  <dc:language>en-US</dc:language>
  <cp:lastModifiedBy>Elena</cp:lastModifiedBy>
  <cp:lastPrinted>2012-09-24T10:06:00Z</cp:lastPrinted>
  <dcterms:modified xsi:type="dcterms:W3CDTF">2012-09-24T06:07:00Z</dcterms:modified>
  <cp:revision>21</cp:revision>
  <dc:subject/>
  <dc:title>«Утверждаю»</dc:title>
</cp:coreProperties>
</file>