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           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8 лет</w:t>
      </w:r>
    </w:p>
    <w:tbl>
      <w:tblPr>
        <w:tblW w:w="162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360"/>
        <w:gridCol w:w="416"/>
        <w:gridCol w:w="430"/>
        <w:gridCol w:w="333"/>
        <w:gridCol w:w="385"/>
        <w:gridCol w:w="416"/>
        <w:gridCol w:w="3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7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18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9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662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1-8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-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,5У2,5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-7/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5 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718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15"/>
        <w:spacing w:lineRule="atLeast" w:line="472"/>
        <w:rPr/>
      </w:pPr>
      <w:r>
        <w:rPr/>
      </w:r>
    </w:p>
    <w:tbl>
      <w:tblPr>
        <w:tblW w:w="162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360"/>
        <w:gridCol w:w="416"/>
        <w:gridCol w:w="304"/>
        <w:gridCol w:w="540"/>
        <w:gridCol w:w="385"/>
        <w:gridCol w:w="416"/>
        <w:gridCol w:w="3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2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47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.0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П.0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ровой класс (сводный)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1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60,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  <w:t>Заведующая отделением                                                   Н.П. Кубышки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 xml:space="preserve">с дополнительным годом обучения  </w:t>
      </w:r>
      <w:r>
        <w:rPr>
          <w:b/>
          <w:u w:val="single"/>
        </w:rPr>
        <w:t>(9 классов)</w:t>
      </w:r>
      <w:r>
        <w:rPr/>
        <w:t xml:space="preserve"> по дополнительной предпрофессиональной</w:t>
      </w:r>
    </w:p>
    <w:p>
      <w:pPr>
        <w:pStyle w:val="Normal"/>
        <w:jc w:val="center"/>
        <w:rPr/>
      </w:pPr>
      <w:r>
        <w:rPr/>
        <w:t>общеобразовательной программе 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ХОВЫЕ И УДАР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ыкальное училище имени М.И. Глинк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_______________ 20____ г.</w:t>
      </w:r>
    </w:p>
    <w:p>
      <w:pPr>
        <w:pStyle w:val="Style15"/>
        <w:spacing w:before="0" w:after="0"/>
        <w:rPr/>
      </w:pPr>
      <w:r>
        <w:rPr/>
        <w:t xml:space="preserve">МП  </w:t>
      </w:r>
    </w:p>
    <w:tbl>
      <w:tblPr>
        <w:tblW w:w="15948" w:type="dxa"/>
        <w:jc w:val="left"/>
        <w:tblInd w:w="-3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1260"/>
        <w:gridCol w:w="360"/>
        <w:gridCol w:w="422"/>
        <w:gridCol w:w="422"/>
        <w:gridCol w:w="393"/>
        <w:gridCol w:w="23"/>
        <w:gridCol w:w="360"/>
        <w:gridCol w:w="304"/>
        <w:gridCol w:w="33"/>
        <w:gridCol w:w="327"/>
        <w:gridCol w:w="416"/>
        <w:gridCol w:w="360"/>
        <w:gridCol w:w="300"/>
        <w:gridCol w:w="60"/>
        <w:gridCol w:w="2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аспределение год/четверть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числе: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3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5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8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9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</w:tr>
      <w:tr>
        <w:trPr>
          <w:trHeight w:val="13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9,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6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6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9,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,5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V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П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9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                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-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/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              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1859,5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5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Количество контрольных уроков, зачетов, экзаменов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О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7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,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максимальная нагрузка  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1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К.03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0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Годовая нагрузка в часа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422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  <w:t>Заведующая отделением                                                   Н.П. Кубы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                                                                                                                                                                                                                                                                     Срок обучения  –  5 лет</w:t>
      </w:r>
    </w:p>
    <w:tbl>
      <w:tblPr>
        <w:tblW w:w="130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8"/>
        <w:gridCol w:w="371"/>
        <w:gridCol w:w="669"/>
        <w:gridCol w:w="445"/>
        <w:gridCol w:w="429"/>
        <w:gridCol w:w="514"/>
        <w:gridCol w:w="430"/>
        <w:gridCol w:w="372"/>
        <w:gridCol w:w="372"/>
        <w:gridCol w:w="372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</w:tblGrid>
      <w:tr>
        <w:trPr/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69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</w:tr>
      <w:tr>
        <w:trPr>
          <w:trHeight w:val="135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1,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8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9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072,5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/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-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У2,5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-3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-5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-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>,5</w:t>
            </w:r>
            <w:r>
              <w:rPr>
                <w:sz w:val="14"/>
                <w:szCs w:val="14"/>
                <w:lang w:val="en-US"/>
              </w:rPr>
              <w:t>/II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/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-</w:t>
            </w:r>
            <w:r>
              <w:rPr>
                <w:sz w:val="14"/>
                <w:szCs w:val="14"/>
                <w:lang w:val="en-US"/>
              </w:rPr>
              <w:t>4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2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9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6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541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15"/>
        <w:spacing w:lineRule="atLeast" w:line="47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0845</wp:posOffset>
                </wp:positionV>
                <wp:extent cx="7766685" cy="495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371"/>
                              <w:gridCol w:w="360"/>
                              <w:gridCol w:w="416"/>
                              <w:gridCol w:w="304"/>
                              <w:gridCol w:w="540"/>
                              <w:gridCol w:w="385"/>
                              <w:gridCol w:w="416"/>
                              <w:gridCol w:w="360"/>
                              <w:gridCol w:w="360"/>
                              <w:gridCol w:w="360"/>
                              <w:gridCol w:w="337"/>
                              <w:gridCol w:w="338"/>
                              <w:gridCol w:w="337"/>
                              <w:gridCol w:w="339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.ОО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ариати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2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6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полните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0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.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.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ровой класс (свод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сего аудиторная нагрузка с учетом вариатив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03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сего максимальная нагрузка          с учетом вариатив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61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.03.00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ольфеджи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узыкальная литера 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.04.00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ОДОВОЙ ОБЪЕМ В НЕДЕ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.04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межуточная (экзаменаци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тогов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льфеджи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зыкальная литература (зарубежная, отечественная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зерв учеб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389.8pt;mso-wrap-distance-left:0pt;mso-wrap-distance-right:9pt;mso-wrap-distance-top:0pt;mso-wrap-distance-bottom:0pt;margin-top:3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371"/>
                        <w:gridCol w:w="360"/>
                        <w:gridCol w:w="416"/>
                        <w:gridCol w:w="304"/>
                        <w:gridCol w:w="540"/>
                        <w:gridCol w:w="385"/>
                        <w:gridCol w:w="416"/>
                        <w:gridCol w:w="360"/>
                        <w:gridCol w:w="360"/>
                        <w:gridCol w:w="360"/>
                        <w:gridCol w:w="337"/>
                        <w:gridCol w:w="338"/>
                        <w:gridCol w:w="337"/>
                        <w:gridCol w:w="339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.ОО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ариативная часть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2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6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01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полнительный инструмент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02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.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ор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Хоровой класс (сводный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сего аудиторная нагрузка с учетом вариативной части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03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сего максимальная нагрузка          с учетом вариативной час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61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.03.00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ольфеджио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узыкальная литера 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самбль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.04.00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53" w:type="dxa"/>
                            <w:gridSpan w:val="2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ОДОВОЙ ОБЪЕМ В НЕДЕЛ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А.04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межуточная (экзаменационная)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тоговая аттестация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льфеджио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зыкальная литература (зарубежная, отечественная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зерв учебного времен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  <w:t>Заведующая отделением                                                   Н.П. Кубы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 xml:space="preserve">с дополнительным годом обучения </w:t>
      </w:r>
      <w:r>
        <w:rPr>
          <w:u w:val="single"/>
        </w:rPr>
        <w:t>(6 классов)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БПОУ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ыкальное училище имени М.И. Глинк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_ г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П   </w:t>
      </w:r>
    </w:p>
    <w:tbl>
      <w:tblPr>
        <w:tblW w:w="13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2"/>
        <w:gridCol w:w="360"/>
        <w:gridCol w:w="416"/>
        <w:gridCol w:w="430"/>
        <w:gridCol w:w="522"/>
        <w:gridCol w:w="540"/>
        <w:gridCol w:w="416"/>
        <w:gridCol w:w="360"/>
        <w:gridCol w:w="360"/>
        <w:gridCol w:w="36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/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81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7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0,5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/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1-6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-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У2,5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5-6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1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-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4-5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/II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-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6 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472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8622665" cy="506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371"/>
                              <w:gridCol w:w="360"/>
                              <w:gridCol w:w="416"/>
                              <w:gridCol w:w="304"/>
                              <w:gridCol w:w="540"/>
                              <w:gridCol w:w="385"/>
                              <w:gridCol w:w="416"/>
                              <w:gridCol w:w="360"/>
                              <w:gridCol w:w="360"/>
                              <w:gridCol w:w="360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9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.ОО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ариати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2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6,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полнительны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0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..0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ровой класс (свод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сего аудиторная нагрузка с учетом вариатив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сего максимальная нагрузка          с учетом вариатив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57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.03.00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ольфеджи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узыкальная литера 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.03.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.04.00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ОДОВОЙ ОБЪЕМ В НЕДЕ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.04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межуточная (экзаменаци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тогов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льфеджи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А.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зыкальная литература (зарубежная, отечественная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зерв учеб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0" w:right="-1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398.8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371"/>
                        <w:gridCol w:w="360"/>
                        <w:gridCol w:w="416"/>
                        <w:gridCol w:w="304"/>
                        <w:gridCol w:w="540"/>
                        <w:gridCol w:w="385"/>
                        <w:gridCol w:w="416"/>
                        <w:gridCol w:w="360"/>
                        <w:gridCol w:w="360"/>
                        <w:gridCol w:w="360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9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.ОО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ариативная часть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2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6,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01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полнительный инструмент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02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..03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Хоровой класс (сводный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сего аудиторная нагрузка с учетом вариативной части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сего максимальная нагрузка          с учетом вариативной час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57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.03.00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ольфеджио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узыкальная литера 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.03.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самбль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.04.00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1" w:type="dxa"/>
                            <w:gridSpan w:val="2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ОДОВОЙ ОБЪЕМ В НЕДЕЛ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А.04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межуточная (экзаменационная)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тоговая аттестация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льфеджио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А.04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зыкальная литература (зарубежная, отечественная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зерв учебного времен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0" w:right="-1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lineRule="atLeast" w:line="472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>
          <w:b/>
          <w:b/>
        </w:rPr>
      </w:pPr>
      <w:r>
        <w:rPr/>
        <w:t>Заведующая отделением                                                   Н.П. Кубы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11:00Z</dcterms:created>
  <dc:creator>Evgeny</dc:creator>
  <dc:description/>
  <cp:keywords/>
  <dc:language>en-US</dc:language>
  <cp:lastModifiedBy>Елена</cp:lastModifiedBy>
  <cp:lastPrinted>2018-06-28T10:37:00Z</cp:lastPrinted>
  <dcterms:modified xsi:type="dcterms:W3CDTF">2020-01-19T00:24:00Z</dcterms:modified>
  <cp:revision>5</cp:revision>
  <dc:subject/>
  <dc:title>ПЛАН УЧЕБНОГО ПРОЦЕССА</dc:title>
</cp:coreProperties>
</file>