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УЧЕБНОГО ПРОЦЕССА</w:t>
      </w:r>
    </w:p>
    <w:p>
      <w:pPr>
        <w:pStyle w:val="Normal"/>
        <w:jc w:val="center"/>
        <w:rPr/>
      </w:pPr>
      <w:r>
        <w:rPr/>
        <w:t>по дополнительной предпрофессиональной общеобразовательной программе</w:t>
      </w:r>
    </w:p>
    <w:p>
      <w:pPr>
        <w:pStyle w:val="Normal"/>
        <w:jc w:val="center"/>
        <w:rPr/>
      </w:pPr>
      <w:r>
        <w:rPr/>
        <w:t>в области музыка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ХОВЫЕ И УДАРНЫЕ ИНСТРУ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 ГОБУ СПО «Смоленское областно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зыкальное училище имени М.И. Глинки (техникум)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.П. Грекова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«____» _________________________ 20</w:t>
      </w:r>
      <w:r>
        <w:rPr>
          <w:b/>
          <w:sz w:val="20"/>
          <w:szCs w:val="20"/>
          <w:lang w:val="en-US"/>
        </w:rPr>
        <w:t>___</w:t>
      </w:r>
      <w:r>
        <w:rPr>
          <w:b/>
          <w:sz w:val="20"/>
          <w:szCs w:val="20"/>
        </w:rPr>
        <w:t xml:space="preserve">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П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бучения – 5 лет</w:t>
      </w:r>
    </w:p>
    <w:tbl>
      <w:tblPr>
        <w:tblW w:w="15120" w:type="dxa"/>
        <w:jc w:val="left"/>
        <w:tblInd w:w="-3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1802"/>
        <w:gridCol w:w="540"/>
        <w:gridCol w:w="664"/>
        <w:gridCol w:w="596"/>
        <w:gridCol w:w="776"/>
        <w:gridCol w:w="708"/>
        <w:gridCol w:w="540"/>
        <w:gridCol w:w="540"/>
        <w:gridCol w:w="540"/>
        <w:gridCol w:w="49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91" w:hRule="atLeast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Время в неделях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Распределение год/четверть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кс. учебн. нагрузка уч-ся, ч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Самост. учебн. нагрузка уч-ся, ч.</w:t>
            </w:r>
          </w:p>
        </w:tc>
        <w:tc>
          <w:tcPr>
            <w:tcW w:w="2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Обязательны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(аудиторны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учебные занятия</w:t>
            </w:r>
          </w:p>
        </w:tc>
        <w:tc>
          <w:tcPr>
            <w:tcW w:w="72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пределение обязательных (аудиторных) учебных занятий по годам обучения и четвертям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Зачет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Экзамены</w:t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год обуч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год обуч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год обуч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год обуч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год обучения</w:t>
            </w:r>
          </w:p>
        </w:tc>
      </w:tr>
      <w:tr>
        <w:trPr>
          <w:trHeight w:val="1530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Мелкогрупповы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Индивидуаль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уктура и объем ОП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5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  <w:lang w:val="en-US"/>
              </w:rPr>
              <w:t>625</w:t>
            </w:r>
          </w:p>
        </w:tc>
        <w:tc>
          <w:tcPr>
            <w:tcW w:w="2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8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язательная част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5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34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1303</w:t>
            </w:r>
            <w:r>
              <w:rPr>
                <w:b/>
                <w:sz w:val="14"/>
                <w:szCs w:val="14"/>
              </w:rPr>
              <w:t>,5</w:t>
            </w:r>
          </w:p>
        </w:tc>
        <w:tc>
          <w:tcPr>
            <w:tcW w:w="2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039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.01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ыкальное исполнитель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165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3,5</w:t>
            </w:r>
          </w:p>
        </w:tc>
        <w:tc>
          <w:tcPr>
            <w:tcW w:w="2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0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УП.0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пециальность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5</w:t>
            </w:r>
            <w:r>
              <w:rPr>
                <w:sz w:val="14"/>
                <w:szCs w:val="14"/>
                <w:lang w:val="en-US"/>
              </w:rPr>
              <w:t>/II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4/IV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нсамбль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3/IV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/I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/I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тепиано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5/I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8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8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Хоровой класс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.02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ория и история музык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5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0</w:t>
            </w:r>
          </w:p>
        </w:tc>
        <w:tc>
          <w:tcPr>
            <w:tcW w:w="2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ьфеджио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2/IV, 4/IV, 5/II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/IV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47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47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ая литература (зарубежная, отечественн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/IV, 3-4/IV, 5/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/I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8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8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торная нагрузка по двум предметным областя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9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ксим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нагрузка по двум предметным областя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43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,5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,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Количество контрольных уроков, зачетов, экзаменов по двум предметным областям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.ОО.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Вариативная част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5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4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1,5</w:t>
            </w:r>
          </w:p>
        </w:tc>
        <w:tc>
          <w:tcPr>
            <w:tcW w:w="2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527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1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ицирование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/IV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2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й инструм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/I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49</w:t>
            </w:r>
            <w:r>
              <w:rPr>
                <w:sz w:val="14"/>
                <w:szCs w:val="14"/>
              </w:rPr>
              <w:t>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6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6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3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вой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/I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вой класс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водны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8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8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4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кестровый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5/I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8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8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5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Музыкальная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/I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6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Сочинение, импров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/I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7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История оркестровых инстру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/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сего аудиторная нагрузка с учетом вариативной част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56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6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6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6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6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сего максимальная нагрузка         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с учетом вариативной ч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92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5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,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,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К.03.00.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сультации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120</w:t>
            </w:r>
          </w:p>
        </w:tc>
        <w:tc>
          <w:tcPr>
            <w:tcW w:w="72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Годовая нагрузка в часах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1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пециальность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24,5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ольфеджио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16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узыкальная литера 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1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4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ортепиано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нсамбль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кестровый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5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А.04.00.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ттестация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ОВОЙ ОБЪЕМ В НЕДЕЛЯХ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А.04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межуточная (экзаменационная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02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пециальн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льфеджи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02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Музыкальная литература (зарубежная, отечественн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Резерв учебного времени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меститель директора </w:t>
        <w:tab/>
        <w:tab/>
        <w:tab/>
        <w:tab/>
        <w:tab/>
        <w:tab/>
        <w:tab/>
        <w:t>Е.Г. Сухор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отделением «Духовые и ударные инструменты» </w:t>
        <w:tab/>
        <w:tab/>
        <w:tab/>
        <w:t>Н.П. Кубышки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Elena</dc:creator>
  <dc:description/>
  <cp:keywords/>
  <dc:language>en-US</dc:language>
  <cp:lastModifiedBy>Elena</cp:lastModifiedBy>
  <cp:lastPrinted>2013-02-21T05:15:00Z</cp:lastPrinted>
  <dcterms:modified xsi:type="dcterms:W3CDTF">2013-03-15T02:25:00Z</dcterms:modified>
  <cp:revision>46</cp:revision>
  <dc:subject/>
  <dc:title/>
</cp:coreProperties>
</file>