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ГО ПРОЦЕ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 (техникум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</w:t>
      </w:r>
      <w:r>
        <w:rPr>
          <w:b/>
          <w:sz w:val="20"/>
          <w:szCs w:val="20"/>
          <w:lang w:val="en-US"/>
        </w:rPr>
        <w:t>_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 обучения – 9 лет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422"/>
        <w:gridCol w:w="422"/>
        <w:gridCol w:w="416"/>
        <w:gridCol w:w="360"/>
        <w:gridCol w:w="304"/>
        <w:gridCol w:w="360"/>
        <w:gridCol w:w="416"/>
        <w:gridCol w:w="360"/>
        <w:gridCol w:w="360"/>
        <w:gridCol w:w="24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аудитор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8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числе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2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3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4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5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7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8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9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</w:tr>
      <w:tr>
        <w:trPr>
          <w:trHeight w:val="13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2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22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00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4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12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-5</w:t>
            </w:r>
            <w:r>
              <w:rPr>
                <w:sz w:val="14"/>
                <w:szCs w:val="14"/>
                <w:lang w:val="en-US"/>
              </w:rPr>
              <w:t>/IV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-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-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                  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20</w:t>
            </w:r>
            <w:r>
              <w:rPr>
                <w:b/>
                <w:sz w:val="14"/>
                <w:szCs w:val="14"/>
                <w:lang w:val="en-US"/>
              </w:rPr>
              <w:t>0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9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9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Количество контрольных уроков, зачетов, экзаменов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О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04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IV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й инстру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(камерный, симфонически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7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3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5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К.0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,5</w:t>
            </w:r>
          </w:p>
        </w:tc>
        <w:tc>
          <w:tcPr>
            <w:tcW w:w="108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Годовая нагрузка в часа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</w:tc>
        <w:tc>
          <w:tcPr>
            <w:tcW w:w="14220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                                                                  </w:t>
            </w: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>Заместитель директора</w:t>
        <w:tab/>
        <w:tab/>
        <w:tab/>
        <w:t>Е.Г. Сухорукова</w:t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40" w:right="458" w:gutter="0" w:header="0" w:top="360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0:00Z</dcterms:created>
  <dc:creator>Evgeny</dc:creator>
  <dc:description/>
  <cp:keywords/>
  <dc:language>en-US</dc:language>
  <cp:lastModifiedBy>Elena</cp:lastModifiedBy>
  <cp:lastPrinted>2013-03-14T07:57:00Z</cp:lastPrinted>
  <dcterms:modified xsi:type="dcterms:W3CDTF">2013-05-23T21:00:00Z</dcterms:modified>
  <cp:revision>104</cp:revision>
  <dc:subject/>
  <dc:title> ПЛАН УЧЕБНОГО ПРОЦЕССА</dc:title>
</cp:coreProperties>
</file>