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ОУ  «Смоленское областное музыкальное училище</w:t>
      </w:r>
    </w:p>
    <w:p>
      <w:pPr>
        <w:pStyle w:val="Normal"/>
        <w:tabs>
          <w:tab w:val="clear" w:pos="708"/>
          <w:tab w:val="left" w:pos="65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М.И. Глинки»</w:t>
      </w:r>
    </w:p>
    <w:p>
      <w:pPr>
        <w:pStyle w:val="Normal"/>
        <w:tabs>
          <w:tab w:val="clear" w:pos="708"/>
          <w:tab w:val="left" w:pos="65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5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сов 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ректоров, заместителей директоров, преподав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МШ, ДШИ, ДХШ Смолен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теме: «Детская школа искусств: основные направления государственной культурной политики в области художественного образования. Достижение качественных показа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й деятельности»</w:t>
        <w:br/>
        <w:t>Сроки проведения: 26 – 28 марта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93"/>
        <w:gridCol w:w="992"/>
        <w:gridCol w:w="3827"/>
        <w:gridCol w:w="406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рем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то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-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0-1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ация слушателей курсов.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00-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П. Греко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ректор ГБПОУ «Смоленское областное музыкальное училище имени М.И.Глинки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о –правовая документация  в  детской школе искусств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40-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Н. Тарасо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подаватель ГБПОУ «Смоленское областное музыкальное училище имени М.И.Глинки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ия: теория поколений. Как учить поколение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?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10 – 1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В. Созоно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еститель директора по учебной работе ГБПОУ «Смоленское областное музыкальное училище имени М.И.Глинки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ременные педагогические технологи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0-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Д. Хорунж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еститель директора по методической работе ГБПОУ «Смоленское областное музыкальное училище имени М.И.Глинки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ичные ошибки и нарушения, выявленные в ходе проведения проверок Федерального государственного надзора за соблюдением действующего законодательства в МБУДО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45– 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Г. Куртенко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.о. контрактного управляющего ГБПОУ «Смоленское областное музыкальное училище имени М.И.Глинки»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аспекты деятельности контрактного управляющего в образовательной организаци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30 – 1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Д. Хорунж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еститель директора по методической работе ГБПОУ «Смоленское областное музыкальное училище имени М.И.Глинки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ьные проблемы федеральной статистической отчетности в муниципальных бюджетных учреждениях дополнительного образования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чет-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30 – 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В. Березкин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еститель директора по воспитательной работе ГБПОУ «Смоленское областное музыкальное училище имени М.И.Глинки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е воспитательной работой в организации дополнительного образования детей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00 – 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П. Греков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ректор ГБПОУ «Смоленское областное музыкальное училище имени М.И.Глинки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методический комплекс по предмету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рыв 12.30-13.10 (кофе-брейк)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10 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0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церт обучающихся музыкального училищ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детской музыкальной школы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00-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Н. Воеводи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БПОУ «Смоленское областное музыкальное училище имени М.И.Глинки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правление финансово-экономической деятельностью в образовательном учреждении  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55– 1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.А. Резепкин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ист по кадровой работ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БПОУ «Смоленское областное музыкальное училище имени М.И.Глинки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кадровой службы в детской школе искусств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40 -1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Д. Хорунж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еститель директора по методической работе ГБПОУ «Смоленское областное музыкальное училище имени М.И.Глинки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ка и практика внедрения профессиональных стандартов в образовательных организациях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15 – 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.В. Гуляе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подаватель ГБПОУ «Смоленское областное музыкальное училище имени М.И.Глинки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о-методическое обеспечение деятельности детских школ искусств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5 – 1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зева Ольга Серге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ный специалист отдела кадров, правовой работы и документооборота Департамента Смоленской области по культур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награждений Смоленской области: Почетная грамота Администрации Смоленской области, Благодарность Губернатора, Почетная грамота Департамента Смоленской области по культуре, премия «Лучший работник учреждения дополнительного образов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55 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ашкова Светлана Петр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и государственной политики в сфере культуры и искус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партамента Смоленской области по культур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дополнительного образования в условиях реформ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45 – 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Д. Хорунж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еститель директора по методической работе ГБПОУ «Смоленское областное музыкальное училище имени М.И.Глинки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нормативно-правовой документации как условие успешной реализации законодательства об образовании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рыв  12.30-13.0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0 – 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П. Греко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ректор ГБПОУ «Смоленское областное музыкальное училище имени М.И.Глинки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просы аттестации педагогических работ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3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П. Гре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Д. Хорунж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дача удостоверен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5:00Z</dcterms:created>
  <dc:creator>USER</dc:creator>
  <dc:description/>
  <cp:keywords/>
  <dc:language>en-US</dc:language>
  <cp:lastModifiedBy>1</cp:lastModifiedBy>
  <cp:lastPrinted>2019-03-12T15:24:00Z</cp:lastPrinted>
  <dcterms:modified xsi:type="dcterms:W3CDTF">2019-03-25T11:07:00Z</dcterms:modified>
  <cp:revision>148</cp:revision>
  <dc:subject/>
  <dc:title/>
</cp:coreProperties>
</file>